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hapitre 1 : La résistance électr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/>
      </w:pPr>
      <w:r>
        <w:rPr>
          <w:i/>
          <w:sz w:val="24"/>
        </w:rPr>
        <w:t>Objectif</w:t>
      </w:r>
      <w:r>
        <w:rPr>
          <w:sz w:val="24"/>
        </w:rPr>
        <w:t> E1 : Savoir que l’intensité du courant dans un circuit est d’autant plus faible que la résistance du circuit est élevée.</w:t>
      </w:r>
    </w:p>
    <w:p>
      <w:pPr>
        <w:pStyle w:val="Normal"/>
        <w:ind w:left="1276" w:hanging="1276"/>
        <w:rPr/>
      </w:pPr>
      <w:r>
        <w:rPr>
          <w:i/>
          <w:sz w:val="24"/>
        </w:rPr>
        <w:t>Objectif</w:t>
      </w:r>
      <w:r>
        <w:rPr>
          <w:sz w:val="24"/>
        </w:rPr>
        <w:t> E4 : Savoir que tous les matériaux n’ont pas les mêmes propriétés conductrices d’où un choix selon l’utilisation souha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périence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ire un montage en série avec une pile, une lampe et un interrupt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ématiser le circu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193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roduire dans le montage une résistance en sér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mment varie l’éclat de la lamp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ématiser le nouveau circu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1935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périence professeur</w:t>
      </w:r>
      <w:r>
        <w:rPr>
          <w:sz w:val="24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193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08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sista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nsité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lusion : En supposant la tension constante, l’intensité dans un circuit dépend de sa résistance : plus la résistance est grande, plus l’intensité est fa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résistance d’un matériau est dû à sa composition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 conductivité : Au &gt; Ag &gt; Al &gt; C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es : 9 p. 107, 10 p. 107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17:00Z</dcterms:created>
  <dc:creator>Christophe Hermant</dc:creator>
  <dc:description/>
  <dc:language>en-US</dc:language>
  <cp:lastModifiedBy>Hermant</cp:lastModifiedBy>
  <dcterms:modified xsi:type="dcterms:W3CDTF">2004-07-20T19:14:00Z</dcterms:modified>
  <cp:revision>4</cp:revision>
  <dc:subject/>
  <dc:title>Chapitre 1 : La résistance électrique</dc:title>
</cp:coreProperties>
</file>